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regulaminu Konkursu „Pomysł na biznes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Strona tytuło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ZNESPL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nazwa projektu/przedsięwzięc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imiona i nazwiska autora projek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e- mai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INFORMACJE O PRZEDSIĘBIOR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1 Wykształcenie (kierunek obecnego kształcenia)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2 Doświadczenie zawodowe (np. praktyki zawodowe, praca na wakacjach, wolontariat)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3 Posiadane umiejętności przydatne w prowadzeniu działalności gospodarczej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1.4 Zainteresowani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RÓCONY OPIS PLANOWANEGO PRZEDSIĘWZIĘC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1 Zamierzone cele, jakie chce osiągnąć firma, czyli  zwięzły opis co i jakim klientom firma ma oferować i z czego czerpać przychod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2 Planowana nazwa firm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3 Miejsce lokalizacji firmy (powiat, gmina, obszar wiejski/miejski)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4 Forma własności lokalu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2.5 Powierzchnia lokalu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PROGNOZA MARKETINGO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  <w:t>3.1 RYNEK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.1 Podaj obszary, do których docierać ma produkt / usług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.2 Podaj liczbę potencjalnych odbiorców na Twój produkt / usługę na danym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ter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1.3 Dokonaj wstępnego oszacowania obrotu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2 PRODUKT/USŁUG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1 Jaki rodzaj produktów będziesz sprzedawać bądź, jakie usługi będziesz oferować? Według PKD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2 Podaj cechy oferowanego produktu/usługi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3 Oceń zapotrzebowanie na produkt, usługę w poszczególnych miesiąc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1"/>
        <w:gridCol w:w="646"/>
        <w:gridCol w:w="647"/>
        <w:gridCol w:w="661"/>
        <w:gridCol w:w="665"/>
        <w:gridCol w:w="650"/>
        <w:gridCol w:w="665"/>
        <w:gridCol w:w="680"/>
        <w:gridCol w:w="694"/>
        <w:gridCol w:w="665"/>
        <w:gridCol w:w="650"/>
        <w:gridCol w:w="665"/>
        <w:gridCol w:w="61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Ska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4 Czy sprzedaż danego produktu/usługi wymaga zezwoleń, koncesji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2.5 Podaj, czy oferowane przez Ciebie produkty są objęte terminami ważności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3 REKLAMA I PROMOCJ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1 Jakie środki promocji zastosujesz, aby zareklamować swoje produkty/usługi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2 Podaj planowaną wielkość (w skali roku) przeznaczonych na promocje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reklamę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3 Podaj, jakie zastosujesz elementy wystroju lokalu, w celu przyciągnięcia uwagi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klienta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3.4 Podaj cele, które zamierzasz osiągnąć poprzez zastosowanie reklamy i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promocji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4 DOSTA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4.1 Podaj dane o potencjalnych dostawcach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4.2 Określ sposób dokonywania przez Ciebie zaopatrzeni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  <w:t>3.5 KONKURENCJ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5.1 Wymień największych konkurentów wykonujących podobną działalność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5.2  Określ mocne i słabe strony produktów/usług oferowanych przez konkurentów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Mocne strony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Słabe stron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6 NABY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1 Do jakich klientów skierowany jest Twój produkt/usługa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2 Czy zostały już nawiązane kontakty z potencjalnymi klientami (jeśli tak, to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jakie?)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6.3 Określ sposób dostarczania przez Ciebie na rynek produktów lub usług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3.7 POZIOM CEN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7.1 Przedstaw politykę cenową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7.2 Podaj wysokość i sposób ustalania marży, jaką będziesz stosował n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poszczególne produkt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3.7.3 Określ politykę stosowaną wobec nabywców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 xml:space="preserve">4 PROGNOZA FINANSOWA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1 Bilans otwarcia – załącznik nr 1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2 Budżet firmy – załącznik nr 2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3 Uproszczony rachunek zysków i strat dla celów ustalenia podatku dochodowego z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okres pierwszych 12 miesięcy działalności – załącznik nr 3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 xml:space="preserve">4.4 Uzasadnienie wpływów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5 Uzasadnienie wydatków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4.6 Próg rentowności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5 PLAN ORGANIZACYJN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1 Przedstaw plan i harmonogram działania w pierwszych 3 miesiącach istnienia firm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2 Podaj liczbę osób, jaką zamierzasz zatrudnić w swojej firmie oraz orientacyjne dat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ich zatrudnieni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3 Wymień Twoje wymagania wobec pracowników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5.4 Jaki system płac planujesz zastosować w swojej firmie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6 ANALIZA SWOT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 xml:space="preserve">Mocne strony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Słabe stron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Szans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Zagrożeni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Załącznik nr 1 do Biznesplanu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  <w:t>BILANS OTWARCI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a (Maj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ywa (Kapit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ątek tr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ł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ał finans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ał rzec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ątek obro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ł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czki, kre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pieniężne (w kasie i w ban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ywa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Biznesplanu</w:t>
      </w:r>
    </w:p>
    <w:p>
      <w:pPr>
        <w:pStyle w:val="Normal"/>
        <w:spacing w:before="0" w:after="0"/>
        <w:contextualSpacing/>
        <w:jc w:val="center"/>
        <w:rPr/>
      </w:pPr>
      <w:r>
        <w:rPr/>
        <w:t>Budżet firmy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0"/>
        <w:gridCol w:w="1593"/>
        <w:gridCol w:w="797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651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/ kolejne m-ce w rok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1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pieniężne  na początek okres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majątk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wpły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mien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towarów handlow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do produkcj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dochodo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stał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+ med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rutto pracownik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pracownik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właścicie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łata kredytów i pożycz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majątk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wydat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pieniężne na koniec okres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wszystkie wartości należy określić w kwotach brutto,  ▄ - działalność handlowa,   ▼- działalność usługowa, ● – działalność produkcyjn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Biznesplanu</w:t>
      </w:r>
    </w:p>
    <w:p>
      <w:pPr>
        <w:pStyle w:val="Normal"/>
        <w:spacing w:before="0" w:after="0"/>
        <w:contextualSpacing/>
        <w:jc w:val="center"/>
        <w:rPr/>
      </w:pPr>
      <w:r>
        <w:rPr/>
        <w:t>Uproszczony rachunek zysków i strat dla celów ustalenia podatku dochodowego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"/>
        <w:gridCol w:w="1835"/>
        <w:gridCol w:w="538"/>
        <w:gridCol w:w="744"/>
        <w:gridCol w:w="673"/>
        <w:gridCol w:w="1229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284" w:hRule="exact"/>
        </w:trPr>
        <w:tc>
          <w:tcPr>
            <w:tcW w:w="14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ne miesiące w roku</w:t>
            </w:r>
          </w:p>
        </w:tc>
      </w:tr>
      <w:tr>
        <w:trPr>
          <w:trHeight w:val="284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92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okre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uzyskania przychodó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upu sprzedanych towaró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materiałów do produkcji sprzedan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yzacja mająt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+med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rutto pracownikó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pracownikó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S właścicie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dochodow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czenia od podat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dochodowy do zapła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979" w:footer="709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79" w:right="169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dymkaZnak">
    <w:name w:val="Tekst dymka Znak"/>
    <w:qFormat/>
    <w:rPr>
      <w:rFonts w:ascii="Tahoma" w:hAnsi="Tahoma" w:eastAsia="Calibri" w:cs="Times New Roman"/>
      <w:kern w:val="0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3:00Z</dcterms:created>
  <dc:creator>Małgorzata Rak</dc:creator>
  <dc:description/>
  <cp:keywords/>
  <dc:language>en-US</dc:language>
  <cp:lastModifiedBy>elzbieta.kiedysz</cp:lastModifiedBy>
  <cp:lastPrinted>2025-02-04T11:00:00Z</cp:lastPrinted>
  <dcterms:modified xsi:type="dcterms:W3CDTF">2025-02-05T09:10:00Z</dcterms:modified>
  <cp:revision>4</cp:revision>
  <dc:subject/>
  <dc:title/>
</cp:coreProperties>
</file>